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809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- Podatki o doktorandu - doktorand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 - Information on the doctoral student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imek in ime / </w:t>
            </w:r>
            <w:r>
              <w:rPr>
                <w:rFonts w:cs="Arial" w:ascii="Arial" w:hAnsi="Arial"/>
                <w:i/>
              </w:rPr>
              <w:t>Surname and first 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slov / </w:t>
            </w:r>
            <w:r>
              <w:rPr>
                <w:rFonts w:cs="Arial" w:ascii="Arial" w:hAnsi="Arial"/>
                <w:i/>
              </w:rPr>
              <w:t>Address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ska številka / </w:t>
            </w:r>
            <w:r>
              <w:rPr>
                <w:rFonts w:cs="Arial" w:ascii="Arial" w:hAnsi="Arial"/>
                <w:i/>
              </w:rPr>
              <w:t>Telephone numbe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pisna številka / </w:t>
            </w:r>
            <w:r>
              <w:rPr>
                <w:rFonts w:cs="Arial" w:ascii="Arial" w:hAnsi="Arial"/>
                <w:i/>
              </w:rPr>
              <w:t>Registration num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ljučne besede  mojega raziskovalnega področja so (navedite prosim od 5 do 7 ključnih besed) / </w:t>
            </w:r>
            <w:r>
              <w:rPr>
                <w:rFonts w:cs="Arial" w:ascii="Arial" w:hAnsi="Arial"/>
                <w:i/>
              </w:rPr>
              <w:t>Keywords of my research area are (please list 5 to 7 keywords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ovni naslov  mojega raziskovalnega področja je (navedite prosim vsaj dve varianti delovnega naslova) / </w:t>
            </w:r>
            <w:r>
              <w:rPr>
                <w:rFonts w:cs="Arial" w:ascii="Arial" w:hAnsi="Arial"/>
                <w:i/>
              </w:rPr>
              <w:t>A working address of my research area is (please write at least two versions of your working tit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 / 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______________________, dne / </w:t>
            </w:r>
            <w:r>
              <w:rPr>
                <w:rFonts w:cs="Arial" w:ascii="Arial" w:hAnsi="Arial"/>
                <w:i/>
              </w:rPr>
              <w:t xml:space="preserve">date </w:t>
            </w: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Podpis doktoranda/ke / </w:t>
            </w:r>
            <w:r>
              <w:rPr>
                <w:rFonts w:cs="Arial" w:ascii="Arial" w:hAnsi="Arial"/>
                <w:i/>
                <w:sz w:val="18"/>
              </w:rPr>
              <w:t>Signature of PhD student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 - Opredelitev problematike raziskovanega področ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 - Describe the problem of the research area</w:t>
            </w:r>
          </w:p>
        </w:tc>
      </w:tr>
      <w:tr>
        <w:trPr/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tek opis problematike raziskovalnega področja. Pišite prosim v alinejah. Obseg ne sme presegati ene strani / </w:t>
            </w:r>
            <w:r>
              <w:rPr>
                <w:rFonts w:cs="Arial" w:ascii="Arial" w:hAnsi="Arial"/>
                <w:i/>
                <w:sz w:val="20"/>
                <w:szCs w:val="20"/>
              </w:rPr>
              <w:t>A short description of the problem of the research area. Write in bullte form. The length should not exceed one pag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01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 - Ugotovitve komisije za znanstveno-raziskovalno dejavnost (KZR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 - Findings from the Scientific-Research Works Committee (SRWC)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Opombe, vezane na osrediščenje raziskovalnega področja in izbor potencialnega mentorja / </w:t>
            </w:r>
            <w:r>
              <w:rPr>
                <w:rFonts w:cs="Arial" w:ascii="Arial" w:hAnsi="Arial"/>
                <w:bCs/>
                <w:i/>
                <w:iCs/>
              </w:rPr>
              <w:t>Notes tied to focusing on the research area and choice of intended mentor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/ 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___________________, dne / </w:t>
            </w:r>
            <w:r>
              <w:rPr>
                <w:rFonts w:cs="Arial" w:ascii="Arial" w:hAnsi="Arial"/>
                <w:i/>
              </w:rPr>
              <w:t xml:space="preserve">date </w:t>
            </w: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predsednika KZRD / </w:t>
            </w:r>
            <w:r>
              <w:rPr>
                <w:rFonts w:cs="Arial" w:ascii="Arial" w:hAnsi="Arial"/>
                <w:i/>
              </w:rPr>
              <w:t>Signature of the president of SRWC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291"/>
      <w:pgMar w:left="1021" w:right="720" w:gutter="431" w:header="624" w:top="1021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17880</wp:posOffset>
              </wp:positionH>
              <wp:positionV relativeFrom="paragraph">
                <wp:posOffset>-41910</wp:posOffset>
              </wp:positionV>
              <wp:extent cx="6181090" cy="7931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793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1008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0"/>
                                    <w:szCs w:val="10"/>
                                    <w:lang w:val="pl-PL"/>
                                  </w:rPr>
                                  <w:t>Faculty of Organisation Studies in Novo mesto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1"/>
                                    <w:szCs w:val="21"/>
                                  </w:rPr>
                                  <w:t>INTERESNA RAZISKOVALNA PODROČJA DOKTORAND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1"/>
                                    <w:szCs w:val="21"/>
                                  </w:rPr>
                                  <w:t>RESEARCH INTEREST AREA OF THE DOCTORAL STUDENT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napToGrid w:val="false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Številka/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5"/>
                                    <w:szCs w:val="15"/>
                                  </w:rPr>
                                  <w:t>No</w:t>
                                </w: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>OBR-036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Izdaja/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5"/>
                                    <w:szCs w:val="15"/>
                                  </w:rPr>
                                  <w:t>Ver.</w:t>
                                </w: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: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62.45pt;mso-wrap-distance-left:9pt;mso-wrap-distance-right:9pt;mso-wrap-distance-top:0pt;mso-wrap-distance-bottom:0pt;margin-top:-3.3pt;mso-position-vertical-relative:text;margin-left:64.4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1008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  <w:szCs w:val="10"/>
                              <w:lang w:val="pl-PL"/>
                            </w:rPr>
                            <w:t>Faculty of Organisation Studies in Novo mesto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  <w:szCs w:val="21"/>
                            </w:rPr>
                            <w:t>INTERESNA RAZISKOVALNA PODROČJA DOKTORAN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1"/>
                              <w:szCs w:val="21"/>
                            </w:rPr>
                            <w:t>RESEARCH INTEREST AREA OF THE DOCTORAL STUDENT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napToGrid w:val="false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Številka/</w:t>
                          </w:r>
                          <w:r>
                            <w:rPr>
                              <w:rFonts w:cs="Arial"/>
                              <w:i/>
                              <w:sz w:val="15"/>
                              <w:szCs w:val="15"/>
                            </w:rPr>
                            <w:t>No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OBR-036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Izdaja/</w:t>
                          </w:r>
                          <w:r>
                            <w:rPr>
                              <w:rFonts w:cs="Arial"/>
                              <w:i/>
                              <w:sz w:val="15"/>
                              <w:szCs w:val="15"/>
                            </w:rPr>
                            <w:t>Ver.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: 0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ind w:left="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ind w:left="284" w:hanging="0"/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ind w:left="284" w:hanging="0"/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ind w:left="284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firstLine="389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GB" w:eastAsia="en-US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0:12:00Z</dcterms:created>
  <dc:creator>Boris Bukovec</dc:creator>
  <dc:description/>
  <cp:keywords/>
  <dc:language>en-US</dc:language>
  <cp:lastModifiedBy>Janja Umek</cp:lastModifiedBy>
  <cp:lastPrinted>2001-05-21T12:20:00Z</cp:lastPrinted>
  <dcterms:modified xsi:type="dcterms:W3CDTF">2013-11-19T20:39:00Z</dcterms:modified>
  <cp:revision>4</cp:revision>
  <dc:subject>OBR</dc:subject>
  <dc:title>036-01</dc:title>
</cp:coreProperties>
</file>